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ĐỔI TÊN ĐỀ TÀI ĐỒ ÁN TỐT NGHIỆP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hoa Sau đại h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Giới tính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Nơi sinh: 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Mã ngành: </w:t>
      </w:r>
    </w:p>
    <w:p>
      <w:pPr>
        <w:pStyle w:val="Normal"/>
        <w:spacing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óa: </w:t>
        <w:tab/>
        <w:tab/>
        <w:tab/>
        <w:tab/>
        <w:tab/>
        <w:tab/>
        <w:t xml:space="preserve"> </w:t>
        <w:tab/>
        <w:t xml:space="preserve">Lớp: 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 đề tài đồ án tốt nghiệp thạc sĩ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kính gửi Hiệu trưởng và Khoa Sau đại học cho tôi được thay đổi tên đề tài đồ án tốt nghiệp thạc sĩ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02" w:right="70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8-06T09:14:00Z</dcterms:modified>
  <cp:revision>27</cp:revision>
  <dc:subject/>
  <dc:title>BỘ GIÁO DỤC VÀ ĐÀO TẠO</dc:title>
</cp:coreProperties>
</file>